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AUSULA PARA LA INCLUSION DE GARANTIA PRIMER HOGAR EN EL CONTRATO DE ALQUIL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 cumplimiento de las obligaciones del LOCATARIO se garantiza mediante la Póliza de Caución Nº xxxx, emitida por la aseguradora PROVINCIA SEGUROS S.A., en lo referido a las siguientes cargas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a mensual de alquiler conforme contrato, desde el momento en que se haya dejado de abonar y hasta la desocupación del inmueble por parte del LOCATARIO o vencimiento de contrato, lo que ocurra primero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pósito de garantía hasta un máximo de xx meses de alquiler en exceso de la suma entregada por el LOCATARIO al LOCADOR por éste concepto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go de Expensas e Impuestos Provinciales y/o Municipales que recaigan sobre el inmueble, hasta un 30% del monto total del contrato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upación indebida hasta 6 meses de finalizado el contrato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do lo expuesto con arreglo a las condiciones generales y particulares que forman parte integrante de la póliza del seguro y que LOCADOR y LOCATARIO, aceptan al celebrar el pres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2:00Z</dcterms:created>
  <dc:creator>polettop</dc:creator>
  <dc:description/>
  <cp:keywords/>
  <dc:language>en-US</dc:language>
  <cp:lastModifiedBy>polettop</cp:lastModifiedBy>
  <dcterms:modified xsi:type="dcterms:W3CDTF">2011-10-06T16:07:00Z</dcterms:modified>
  <cp:revision>1</cp:revision>
  <dc:subject/>
  <dc:title>CLAUSULA PARA LA INCLUSION DE GARANTIA PRIMER HOGAR EN EL CONTRATO DE ALQUILER</dc:title>
</cp:coreProperties>
</file>